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SS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ltimate Fishing Tourname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ick 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 Olsen Outdoo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Words About Shareware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Support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tuation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Need To Run BassTour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BassTour From A Floppy Disk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BassTour From A Hard Disk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ing Areas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ponents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ipment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olling Motor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board Motor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CD Chart Recorder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d Box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ckle Box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ve Well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fe Jacket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chor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dle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Boat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ng The Boat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The Screen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ing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ing In Your Fish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our Map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ON/OFF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Status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Fish Formula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ther Report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The Game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Record Catches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-' (MINUS) Key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+' (PLUS) Key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 Game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ish In Live Well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S Mode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Lakes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Choice Words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Report Form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......................................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1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ew Words About ShareWa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is made available to the general public under the concep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As such, you are free to copy it and distribute it to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at all accompanying files are distributed inta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, and that no fee is charged. The author retains ALL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ogram. You are encouraged try the program for a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time to see if you like it. If it proves to be enjoy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upport the efforts of the author by registering your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done so, you can expect a prompt reply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ence regarding BassTour and you will also receive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game which comes with an ADDITIONAL TEN LAKES!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ence regarding BASSTOUR, please be SURE to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at version of BASSTOUR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at brand and model computer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ow much memory your mach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disks your machine has (hard, 2 floppies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at kind of video card your mach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ny other type of cards your machi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BassTour has lots of benefits, some tangible, some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entitled to the newest version of the gam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contains an ADDITIONAL TEN LAKES, giving you 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to fi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registered users can obtain an updated version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for only $5.00 ($7.00 outside North America). As a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user, you will also be eligible for two SPECIAL offers. Fir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btain a FREE CompuServe IntroPak. The Intropak includ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5.00 usage credit for new CompuServe members. Second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 to Shareware Magazine for a full year at the special pri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$12.95 instead of the normal rate of $20.00. What a d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 of BASSTOUR, send $15.00 for 5.25 inch 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7.00 for 3.5 inch disk along with the registration form at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8 Hartwell Aven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ttleton MA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supporting my effort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Tour 4.81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Tour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, like all of my other programs, is well support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s available whether or not you are a registered user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problem or a question regarding BassTour, you can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in one of the four ways listed below. Many of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questions and problems are addressed in the file called Q&amp;A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disk. Be sure to read that file before seeking help sinc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may be answered there, saving additional time and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ELEPHONE. I do not publish my telephone number for lots of reas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listed, and you can obtain it by calling the telephone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ervice. If you must call, please be considerate b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after 10:00 PM Eastern Standard Time. If I'm available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all calls personally. If I'm not there, please leave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ng (clearly please) what your name is and the phone number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be reached. It's also helpful if you specify the best ti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to call. Since the registration fees for my programs are low, ex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return calls to be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AIL. This is the slowest but most reliable way to obtain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correspondence, please specify what program you have a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, and include the information about your machine configurati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on the previous page. I answer all mail personally, but 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ly to registered users first since I feel they de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tial treatment. I suggest using the Problem Report Form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MPUSERVE. Leave messages on CompuServe via CMAIL to my PP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031,534. I check in there almost daily and answer messages as so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XEVIOUS BBS. My 'home BBS' is Xevious in Framingham, MA.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(508) 875-3618. Leave messages to DICK OLSEN. I check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evious several times a week, so allow a day or two for a rep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Tour 4.81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is a fishing tournament game in which you have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of a fully rigged bass boat. You control where it goes, 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gets there. Your bass boat has all of the latest accessor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a trolling motor, LCD chart recorder, a rod box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different fishing rods, and a fully stocked tackle box we woul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ud to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bject of the game is to catch the heaviest five fish limit 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ree days of the tournament. The fisherman with the highest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wins the tournament. As in real fishing, it's not always eas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ay of the tournament allows you to fish for six hours. Just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you do takes time. Changing lures consumes time. So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on your LCD recorder. Moving your boat takes longer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lling motor than if you use the outboard motor. On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, the outboard motor consumes gasoline while the trolling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battery power. You make the trade offs. You must bring your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weigh in area before the six hour fishing day has elap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ve your fish weigh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brief explanation of the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 professional bass tournament fisherman. You have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of a fully rigged bass boat. You control every aspec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, just as if it were real. You face the same problems a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erman encounters during a bass tournament. If you're not carefu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idents can occur that cost you time, possibly some cash, a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e enough, the tournament. You decide where you will fish,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rod you'll use and what kind of bait. Fish the open water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nkbait or work the stumps with a plastic worm. Locate a drop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LCD graph and rip a Rat-L-Trap if you want. Maybe you'll 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ily lunker award or set a new record for the lak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1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Need To Run BASS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requires an IBM PC or compatible computer with at least 512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mory. BASSTOUR will run with either an EGA, CGA or Herc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video system. You can run BASSTOUR from a floppy 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hard disk. If you are lucky enough to have a VGA car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, BASSTOUR will run fine on it also. If you have a mous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, you can use it to play BASSTOUR, although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ighly recommended that you make a backup copy of your BASST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Use the backup copy, and store the original diskett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mmand line option is supported. This command line option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force BASSTOUR to run in one of the four video modes: VGA, EG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, or Hercules. In most instances, you will not need to specify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 since BASSTOUR can detect what kind of video syste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has. There are a few types of EGA cards that BASSTOUR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however. If your computer has an EGA card, but BASSTOUR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it, you can force it to run in EGA mode anyway. To do this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shown below when you want to run BASST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STOUR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use a -h for Hercules or a -c for CGA. If you simply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, the program will choose the best mode it can.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display, BASSTOUR can be forced to use the 256 color 320 x 200 M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Running the program in MCGA mode requires the use of a -m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tion. For example, to run in the 256 color 320 x 200 mo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VGA, type BASSTOUR -m when you start the program. Simpl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will cause your VGA display to run in the 640 x 350 16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BASSTOUR requires a large amount of FREE memory, be s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have memory resident programs loaded before running BASSTO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disks, printer buffers, menu programs and other TSR's occupy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of memory in your system, making it unusable by BASSTO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may appear to run normally, but if there is not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memory, the program may halt. If this happens, a mess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 you of the fact that there is insufficient memory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. In this situation, BASSTOUR will not run properl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until you remove the offending software from mem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1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Run BASSTOUR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does not have a hard disk, at the DOS prompt,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ion diskette into drive A: and simply type BASST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 After a few seconds, the title screen will appear.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to answer a few questions before the game starts.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does have a hard disk, but you still want to run BASSTOU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loppy disk, insert the distribution diskette into drive A: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:&lt;enter&gt; at the DOS prompt, then type BASSTOUR &lt;enter&gt;.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leave the diskette in the drive while you are play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is NOT write protected. If you get real lucky, and cat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sized fish, BASSTOUR will try to save your record catch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If the disk isn't there, or if it's write protected, BASSTOU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, waiting for the disk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will allow you to save a game so that you can finish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t a later time. If you are running BASSTOUR from your floppy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ay not be enough disk space to save a game.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ufficient disk space" errors, it is suggested that you dele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BT.DOC) from the disk you are using. BE SURE THAT YOU HAVE MA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FIRST!!! If you attempt to save a game on a disk with insu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, a message will appear to notify you that the game was not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lac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Run BASSTOUR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BASSTOUR from your hard disk, first it must be install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 has a batch file on it called "BTINSTAL.BAT"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is for you. To run this installation file, follow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: 1. Insert the diskette into a floppy drive (usually A: or B: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ype the drive letter followed by a colon (for example A: or B: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then ENTER key. 3. Decide where you want the game to go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suppose you want it on your C: drive in a directo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AMES. You can choose any drive (including floppy drives)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you wish. 4. Using the DRIVE\DIRECTORY you chose (we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se C:\GAMES in this example), use the BTINSTAL comman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INSTAL C:\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 after typing the above command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present you with five choices: INSTALL the game,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orm, PRINT the manual, PRINT the catalog and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, and EXIT to DOS. Choose item 1, INSTALL.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reate a directory on your hard disk called \GAMES, then copy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s from the floppy disk to the hard disk.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DRIVE\DIRECTORY, the installation program will assu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install BASSTOUR on your C: hard drive, in a directo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OU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1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ll of the files have been copied, the message "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..." will appear on your screen,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menu in case you want to do something else. BASST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run at any time thereafter by just typing BT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has four levels of play; Novice, Intermediate, Pr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e. In the first three levels, you are a professional b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erman participating in a three day tournament. Each of the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six hours of fishing, and you must weigh in your fish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weigh in area before the end of the day's fishing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 to weigh in before the six hours have elapsed, all of the fis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ive well are released, and you receive no credit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weight of your fish is accumulated at the end of each d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urnament, and the current standings are posted. At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day, the final standings and the winnings ar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vice level, the fish are very easy to catch, and it's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 in the money. Intermediate level requires a bit more sear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ure experimenting to fill your live well with decent sized fi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level is just plain tough! The fish are more selective and ha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cate. In Pro mode, just as in reality, it can be pretty ha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ch your limit. In fact, it's not unusual to fish an entire d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urnament without catching a legal fish. You'll need to b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ert to your current situation. The weather is important. Your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drift if it's windy, and you may end up stuck somewhere preve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rom making the weigh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ishing area (lake, river etc.) has a record for the largest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ght at that area. If, during the course of the tournament, you c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sh that is larger than the current record, a small ceremon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e and you will be established as the new record holder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lake or river. The records are kept in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KERECS.TXT on your disk, and the current record fish for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areas can be view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other file, STRINGER.TXT, BASSTOUR keeps records of th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viest stringers. A stringer is considered to be the accumu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 weight for the three days of the 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th mode is Practice. This mode was added at the requ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In Practice mode, there is no time limit, gasoline is assum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nlimited, and battery power lasts forever. Practice mode for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skill level. In Practice mode, you can fish to your hearts cont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can still weigh in your fish just as if it were a tourna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ke records can still be set in Practice mode, but heavy stri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canno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1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is equipped with a trolling motor, an LCD chart recorder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lons of gasoline, batteries, a rod box, a tackle box,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and safety devices, a live well, an anchor and of cour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outboard motor. As with a real bass boat, you need to exerc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 and good judgment in the use of this equipment. Time i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gest enemy, with the constant threat of obstacles such as stum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ks, running out of gasoline or killing your batteries contrib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all these things weren't enough, there are other boa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to contend with. As in a real fishing situation, these other bo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seem to be piloted by inconsiderate people; they hog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or crowd you. Sometimes they spook fish or even cause accid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ing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on your BASSTOUR disk are six different bodies of wa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sh (the registered version has sixteen). When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ppears, the names of the six fishing areas will be listed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an area, just enter the corresponding area number. Onc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he area, it remains selected throughout the three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ishing area is unique in itself. Every time you start a new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shing, the location of the fish will be different. Additio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the game is started, the depths on a particular lak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y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ishing, it is wise to keep a check on the time remaining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 level of your batteries, and how much gasoline you have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weigh in your fish before the time has expired.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 in your fish, you must be close to the weigh in area. The we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rea on each lake is signified by a yellow flag, usually near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is placed when the tournament begins. If your computer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 or Hercules video system, the weigh in area will be signifi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with a black X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GA systems, your boat is the light blue (cyan) colored boat.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cules or CGA systems, your boat is the solid colored one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in the MCGA mode of your VGA display, your boat is the b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k one. In all cases, your boat starts each day of the tourna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acent to the weigh in flag. On some lakes, the weigh in flag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visible on the opening screen, so you may have to look for i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ppens, use the CONTOUR MAP (press M) and the weigh in fla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's location will be shown as blinking blocks. Then scro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until the flag (and your boat) are on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1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lake has been drawn on the screen, the program decid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should be placed. As in real fishing, bass seem to like to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ear some sort of cover. Stumps, rocks, lily pads etc. will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the most fish. Fish also seem to congregate along humps or dr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 elsewhere on the lake. Boat docks, moored boats and weeds ar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places to look. Fish can also be caught in the middle of the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ish has its own unique personality, which determines how eas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is to catch. Fish have an aggression factor assigned to them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lure type and color preferences. If a fish is very aggress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usually strike almost any type or color of bait. Mild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gressive fish are more sel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fish will cluster in an area, so it's a good idea to cov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of the lake thoroughly because several fish can be caugh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lace at times. If you catch a decent fish in an area, it's 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several casts to the same general area since fish of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ten stic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ntermediate and especially Pro modes, lure choice and colo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. You can cover an area completely without catching any f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hange bait types or colors and catch fish after fish in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covered. The program typically places about 2000 fish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ke. If your computer is an XT type, it may take several secon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 to be placed. When the small timer window appears,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start. The potential exists to catch an 18 lb. plus fish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lake, there lurks a GIANT bass called Lulu. She i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cky, and will only strike a bait if it is the exact type an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 wants. To catch Lulu is truly a magnificent feat. If you catch h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given the opportunity to print a special certif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suming you have a printer connected) which, if sent to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with the exact weight of Lulu, will earn you a nice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of the skill levels, you are fishing against 30 of the top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ass tournament fishing. Although it's quite easy to w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 if you are fishing in Novice or even Intermediate mode,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quite another story. These guys you're fishing against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. They got to be the best by being consistent. In Pro mode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nusual to weigh in 18 or 20 pounds of fish, and not make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1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rolling Motor ( F2 or 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lling motor is raised or lowered by pressing the F2 key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'T'. If the trolling motor is down, pressing F2 (or T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se it. If the trolling motor is up, pressing F2 (or T) will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Starting the outboard motor will automatically raise the tro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if it is down. Likewise, lowering the trolling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tops the outboard mo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lling motor uses more time than the outboard motor to mov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, and it also consumes battery power. Once you have fished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s with BASSTOUR, you will begin to remember what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d find that you rely on the command list much les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lling motor can be raised or lower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Outboard Motor (alt-F9 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F9 (hold down the ALT key while you press F9) will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board motor. Pressing 'O' will do the same thing. The out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run if you are out of gas. If you have the sound enabl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ear a buzz that indicates that the motor is running.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ny time the outboard is running, you are consuming gaso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other things to be aware of when using the out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. First, tournament rules state that when moving your boat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of the outboard motor, you must wear a life jacket. Fail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r your life jacket may cost you a fine or even cause you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qualified. The life jacket usage is discuss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hing to be aware of when using your outboard moto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s designated "NO WAKE". These areas are found on most lak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dicated by the presence of a floating sign. Sometime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given a citation if you pass through these areas with your out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running at a faster than allowed speed. If you pass through a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KE ZONE at idle speed, you will not get a citation, nor will you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the trolling motor. Receiving a citation not only c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ney, it costs tim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start the outboard if you are in cast mode. The out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has five speeds. To increase the speed, press the INS key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 down, press the DEL key. The faster you run the outboard,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s you consume. On the other hand, moving the boat at a fast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less time to travel long distances. As you increase or de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ed of the outboard motor, the sound will vary in pitch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note will appear to verify the change in speed. Each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INS key, your outboard speed is increased until you ar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RPM's. Likewise, each press of the DEL key slows dow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until it is at idle speed. If you run your outboard moto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speed, be careful. If you hit an obstacle, your outboard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 and out of service for that day of the tourna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1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CD Chart Recorder (alt-F1 or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F1 (hold down the ALT key while you press F1) will tur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CD recorder if it is off, or turn it off if it is on. Pressing '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e same thing. If your boat is in the left half of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CD recorder will appear in the upper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oat is in the right half of the screen, it will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left corner. If you have the LCD recorder on, it will mov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ite side of the screen from where your bo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CD works almost like a real one. It's screen will show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under the boat in the center of it's screen, fish to the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of the boat are on the left of it's screen, and fis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board side of the boat appear on the right side of it's scree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D recorder is continuously updated as you move the boat arou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It uses battery power, so use it spar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od Box (F9 or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ss boat has a rod box containing six different types of ro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rods has certain advantages or disadvantages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a spinning rod with 6 pound test line will allow you to 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ure farther than a flippin rod (saving excessive boat moving)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ght line may cause you to lose a few fish.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are obvious, others are not. You start each day of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rod selected. Before you can begin casting, you must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d. You can change rod type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9 (or 'R') key allows you to select a rod. You cannot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d while in cast mode. Once you have the rod box window on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and down arrow keys will cause the hilite bar to move up or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ing the rod selection. After you have the hilite bar posi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rod you'd like to use, press the ESC key to return to the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Point the mouse cursor at the rod you would like to us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left mouse button which will cause the hilite bar to mo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d you have selected. If you are satisfied with your se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right mouse button to resume the game. If you change your m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licking on a rod type, just point to the rod you want and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"load up" all six rods with different baits, then change r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changing baits quickly, just like in real fish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1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ackle Box (F10 or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your disposal is a six drawer tackle box containing a sel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res we all wish we had. Many lure types and colors are there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You can select lures from the tackle box at any time excep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in cast mode. Pressing F10 (or 'B') will give you acces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kle box. If you are in cast mode (you'll see the cast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t the bottom of your screen), you will have to exit cas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access the tack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ckle Box consists of three windows. The first window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oose which drawer to look in. Each drawer is neatly organized (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MY tackle box was this neat) into bait types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nkbaits are in one drawer, spinnerbaits in another, plastic worm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tc. Use the mouse to point at and click on which draw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, or use the UP or DOWN arrow keys to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at, the drawer contents will appear in another window nex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. In this window, you select the specific bai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Once you choose your bait, a third window will appear that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colors for that particular lure. After you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, the tackle box windows will disappear. If you forget what b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ishing with, the STATUS command will tell you. Use of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command is discussed later. Over 2300 lure type an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 are possible with BASS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ve Well (F3 or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contains an aerated live well that holds all of your 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2 inches or better) fish. You can examine the contents of your l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t any time, including while in cast mode. While exam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 well contents, you also have the option of turning on or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ration system. The aerator will save your fish if you run it en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does use battery power. Failure to use your aerator enough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some of your fish to die, costing you a one pound penal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ead fish weighed in. On the other hand, the live well a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es battery power. The live well will hold a maximum of five fi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legal fish you catch will be added to the live well until 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sTour 4.81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five fish. After that, if you catch a fish that is larg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est fish currently in the live well, the smallest fis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, and the fish you just caught will replace it in the l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. This way, the live well always contains the five largest fis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amine the live well or to turn on or off the aerator, just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(or 'L')on the keyboard. A window will appear on your scree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how many fish are currently in the live well, what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of those fish is, and gives you the option of tur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rator on or off. If you are using a mouse, simply click on the 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command in the live well window. If you are using the keybo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7 or F8 key to control the aerator. To resume fishing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 key or the right mouse button. Examining the content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 well uses time, but no energy is con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see the ALT-F command listed under Miscellane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ife Jacket (alt-F2 or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wear a life jacket any time you are moving the boa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. Failure to do so may cost you time and a cita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sociated fine. It may also cause you to be disqualifi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 on that day. Wearing your life jacket is a bit of a nuis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t restricts your casting distance a little. The life jack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by pressing ALT-F2 or by selecting the appropriate it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. Taking off your life jacket uses a little time, as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it on. If you are wearing your life jacket when you mak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, it will be removed. If you are not wearing it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on. Pressing 'J' will also execut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chor is of no use unless you are fishing in Pro mode. In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the anchor will prevent your boat from drifting. Don't for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se the anchor before trying to move the boat. Pressing F7 lowe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hor, pressing F8 raises it. As with most things in fishing, rai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owering the anchor takes time. There are no alternate keys as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ddle (alt-F3 or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paddle can be used to move the boat at any time, m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think of it as a last resort. The paddle uses quite a bit of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could be used to get you to the weigh in area before the allo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has elapsed if both your battery was dead and you were out of g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3 selects the paddle from the keyboard, and you can select 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also. As with the trolling motor or the outboard mo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paddle turns off any other form of propulsion tha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. Pressing 'P' will also cause you to start paddl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sTour 4.81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ection explains how to move the boat, scroll the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a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ov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positioning is crucial to fishing success both in real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playing BASSTOUR. The boat may be moved at any time 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cast mode, the Q, W, E, A, D, Z, X, and C keys will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. The Q key will move the boat to the upper left, the W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boat straight up, the E key moves toward the upper righ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 moves to the left, the D key moves to the right, the Z key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ower left, the X key moves straight down, and the C key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 toward the lower right. This allows you to move the boat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hore line and cast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in cast mode, eight keys on the numeric keypad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movement. The left, right, up, and down arrow keys cause the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in the direction indicated by the arrow on th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you can move diagonally by pressing the HOME key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 toward the upper left, the PG UP key to move the boa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right, the END key to move diagonally toward the lower lef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G DN key to move toward the lowe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 keys will not move the boat while you are in cas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they are used to position the cast if you are not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 Conversely, the Q, W, E, A, D, Z, X, and C keys will not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 if you are not in cast mode. Instead, they are used to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commands. Each time you move the boat, time is con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other keys you should know about when it comes to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. The '-' key will cause the boat to back up, and the '+'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it move ahead in the direction in which it is pointin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the trolling motor, battery power is also us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 uses less time to move your boat, but also con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soline. The paddle uses the most time of all, but obviously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battery power or gasoline. The boat cannot be moved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It should be noted here that the arrow keys will not work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 LOCK light on your keyboar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otat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and right arrow keys, if pressed while holding down the C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ill cause your boat to rotate either clockwi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-clockwise while maintaining it's current loca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Rotating the boat allows for optimum cast positioning and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less battery power, gas and time. The boat may be rotated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in cast mode or not. Obviously, to either move or rot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you must have the outboard motor running, the trolling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, or be using the padd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sTour 4.81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croll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ASSTOUR first draws the lake on your screen, what you s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only about one fourth of the lake. The initial screen repres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corner of the lake. You can scroll the screen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ake') to the right, left up or down to give you access to the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ke. Press SHIFT-LEFT ARROW to move the screen to the left, SHIFT-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to move the screen to the right, SHIFT-UP ARROW to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up, and SHIFT-DOWN ARROW to move the screen down. Scroll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oes not uses any battery power, gas 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 keys on the NUMERIC KEYPAD are the ones you should u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. The spearate cursor control keys will not scroll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oo, that your NUM LOCK is no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will automatically scroll if the boat reaches the screen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ome computers only have the four cursor (ARROW) keys.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se keys plus a numeric key pad with cursor (ARROW) key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one of these computers (i.e. PS-2 model 25), pressing SHFT and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ur separate cursor keys will not cause the screen to scr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the screen on one of these computers, use the 2, 4, 6, and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Pressing 2 will scroll the screen down, 4 will scroll it left,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croll it right, and 8 will scroll it up. When scrolling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, it is NOT necessary to use the SHFT key. Some models of Tan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also exhibit scrolling problems. If you have tr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the screen, using the 2,4,6, and 8 keys on the main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uall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sting (F5 or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 cast, first you need to have a rod selected. Once a ro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elected, each cast you make will assume the same rod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Once you have selected a rod to use, you will not need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unless 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 mode is entered by pressing F5 ('C' will also work)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determine if you are in cast mode because the bottom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contain some brief casting instructions,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 when you exit ca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mouse, move the mouse cursor (the white arrow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 to the place you want the cast to go. Then, press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the mouse. A line will appear on your screen between the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ere the arrow is pointing. If the sound is turned on, a squi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ise will accompany the line on the screen. The distance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 will vary depending on the type of rod you have select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you are wearing a life jacket. The skill level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 at also helps to determine the maximum cast distance. A no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cast as far as a pro. You cannot cast toward the rea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1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using a mouse, a small, + symbol will appear some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 your boat when you enter cast mode. Use the up, down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keys to then position your cast. You can also move the 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 diagonally by using the HOME, PgUp, END, and PgDn keys. Onc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ositioned the cast marker (the + symbol) where you want it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space bar or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fish strikes, the message FISH ON! will pop onto your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other information windows about the fish. Thes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ay on the screen for short time, then disappear.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 immediately if you move the mouse or press a key whil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. This is to speed up the game if you desire. Casting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to land will sometimes cause your bait to sn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ing at stumps, docks, other boats, lily pads, rocks, etc.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ormally cause you to snag. While you are in cast mod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boat using the Q, W, E, A, D, Z, X, or C keys a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MOVE BOA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eighing In Your Fish (alt-F8 or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ing in your fish is almost as important as catching the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lace. If you don't weigh in some fish, you can't w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ake has a weigh in area signified by a bright yellow flag (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with an X on monochrome systems). In order to weigh in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to the weigh in area and dock your boat as close to the fla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before for the six hour time limit has expired. When you th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is close enough to the flag, press ALT- F8 (or 'W') to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igh i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close enough to the weigh in area, a message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t you know. If you are within the weigh in area, the message "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ure you want to weigh in now?" will appear. A "Yes" repl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he weigh in procedure, any other reply will abort the weig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1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weigh in if you are in the cast mode. Fish can be weigh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, but once you do, you are done fishing for that da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. A message will appear on your screen that say's "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 in...". After a few seconds, your statistics for the day will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looked at your statistics for the day, press any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he current tournament standings. If you are one of the top 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erman, your name will appear in red. After you have examin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 standings, press any key to start the next da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urnament is over after you weigh in for the third day. I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dea to allow yourself plenty of time to get to the weigh in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ver know what might happen on your way back! If you are weig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 the last day of the tournament, before the game end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option of listing the standings for the entire fiel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inter connected, you can make a listing of the da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results, the daily tournament standings, the final tourna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s and the standings for the entire field. Just press P when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ed to get your print o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1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ntour Map (M or 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'm' will display a small contour map of the lak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. The contour map can only be displayed if you are no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 mode. The map consists of shaded areas that represent th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hs in the lake. Shallow areas are indicated by the lighter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deeper areas are indicated by the darker colors. The weig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is shown as a bright yellow square and the current lo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is represented by a blinking black/blue square. On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, both the block indicating the weigh in area and th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ng your boat position will blink. Consulting the contour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use any time or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ound ON/OFF ( F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executed by pressing the F4 key. There are no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ing whether or not the sound is on or off. If the sound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default at the start of the tournament), pressing F4 will tur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 If the sound has been turned off, pressing F4 will turn it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It can be changed any time during the tournament, and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ffect throughout the three days of the tournament unless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ound is on, a 'squirt' noise will be heard as you make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, and a buzzing sound will be heard when the outboard mot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. When you hook a fish, another distinct sound w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st Status (alt-F10 or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executed by pressing ALT-F10 (hold down the AL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press F10). A window will pop up on your screen with lo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pertaining to the rod you have selected, the lure ty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, time remaining etc.. It costs you no time, battery pow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soline to execute this command. Pressing 'S' will also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 Fish Formula to bait ( 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in cast mode, you can add Fish Formula to your bai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F key. A short message will appear on the screen to no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at Fish Formula was used. Each time you add a shot of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, it costs you ten seconds in time. Sometimes, adding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 seems to have a great deal to do with your success. You'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the judge! Each shot of Fish Formula lasts for about 6 or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1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ath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auses a weather report to appear on your screen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by pressing ALT-F4. The weather is of little interest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ishing at the Pro level. Wind speed and directio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in that your boat may drift if the wind is strong enough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will drift in the direction that the wind is blowing. Be a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is possible to drift into rocks or other obstacles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you some kind of penalty. It is also possible that your bo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stuck as a result of drif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et stuck, it is sometimes (but not always) possible to ru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in the opposite direction from that which is was moving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me stuck. If you become stuck, and cannot get out, keep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help may arrive in the form of other fishermen!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 to access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Quit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Q" will give you the option of ending the game, continu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, or starting the tournament over from the beginning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quit the game while in cast mode. If you start the tourna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from the beginning, the same lake will be used. To change lak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CHANGE LAKE command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View Record Catches ( V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V key will display the current record sized fish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shin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BASSTOUR distribution disk is supplied with six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to fish, although many additional areas are available (se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at the end of this document). BASSTOUR will also work with l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with Nels Anderson's program, BassMap (see the credit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a maximum of 50 fishing areas can be used with BASSTOU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of the record fish will remain on your screen until you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 key again, which will display the 10 heaviest stringers (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weighed in) 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finished viewing the heaviest stringers, press any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what you were doing. If, during the weigh in, it is determ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total weight qualifies you for one of the 10 heavi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ers, your name, total weight, date, and the name of the lak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ver will be saved, and your record will become one of those to b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g fish records and the heavy stringer records can be print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e them displayed on the screen. To do this, first make su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ready, then press 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4.81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- (min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'-' key will cause the boat to go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+ (pl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is key will cause the boat to move ahead in the dire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t is 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T-S Sav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ve a game and continue playing it at a later time. Thi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one at any time by holding down the ALT key while you press the "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The current status of the game will be saved on your disk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alled BTOUR.S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occupies about 60k of disk space so be sure that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enough room for the file. If you have saved a game,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by selecting "R" when you are asked what area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sh on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try to save a game in a particular video mode and later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it in a different video mode than what you were playing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aved it. This will cause your computer to hang, and may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turn the machine off and then back on to recover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ave the game while in EGA mode, then attempt to restore i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ing CGA mode (with the -c option) your computer will probably ha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st Fish in Livewell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display a list of the fish currently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BOSS Mode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s not my idea! Many people requested it so here it is.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o use it for. When you press ALT-Z, the lake map disappea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placed with a dummy disk directory listing. The lake map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ppear and the game will continue when you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ange Lakes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L will give you the option of selecting another la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. If you are in CAST MODE when you press ALT-L, a mess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asking you to first exit the CA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dow will appear on your screen listing the available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 Make your selection by pressing the number associ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you want, then press ENTER. BassTour will then re-star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 selected fishing area. If you change your mind, and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fishing the same lake, just press ENTER without selec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CATCH AND RELEAS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Tour 4.81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Choice Word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ar your life jacket at all times. Put it on at the start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of fishing. (good advice in real fishing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tart the live well aerator as soon as the first fish is added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usually save you a penalty at weigh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ork a likely spot thoroughly. Make several casts to the same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ing Fish Formula sometimes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you're not catching fish, try another bait or change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, a totally different type of bait will produc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low plenty of time to return to the weigh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e the ROTATE keys. They use less time and energy than mo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you run into rocks, stumps etc. back your boat out in the oppo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earn to recognize areas that might cause you to snag. Lost l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you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e the contour map. It will help you find the deep holes, and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asier to get back to the weigh in are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sTour 4.81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ls Anderson for allowing me to use some of his marvel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tools. Without him, BASSTOUR could not have been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ls is the wizard that brought us MAHJONGG and EGA TREK. You have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an EGA program until you've seen one of his! Nels has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called BassMap, which allows you to create your own lak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ith BASSTOUR. His address is: Nels Anderson 92 Bishop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Map costs $15 plus $2 for postage. It can also be download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evious BBS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J.R. Mead, my nephew, for his tireless play testing of BASSTOUR.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ge of 13, J.R. has caught more and bigger real bass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erman ever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Jodi Mead, my niece, for her play testing of BASSTOUR. S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s the big fish record in BASSTOUR with a 10.4 pound lu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John Mead, my brother-in-law and dedicated fishing partner.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come much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Bob Lovelace, my tournament partner and valued friend. He has be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tester for the whole six months of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y brother, Pete Olsen. He created 'Pete's Pond', one of the lak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ion disk. He also did plenty of play testing and had lo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y sister, Pinki (Mrs John Mead) for putting up with all of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out the test period and during the fishing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Fishing!........ Dick Ol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try the )(evious BBS system in Framingham, MA. The ne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BASSTOUR is always available there first! You can als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messages there. Leave notes to Dick Olsen, then check again in a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wo for a reply. The number for )(evious is : (508)-875-361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sTour 4.81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      DISCLAIMER OF WARRANTY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sold "as is", without any warranty as to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other warranties whether expressed or implied.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hardware and software environments into which this program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no warranty of fitness for a particular purpose is offer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ust assume the entire risk of using the program. Any lia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ler will be limited exclusively to product replacement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     ASSOCIATION OF SHAREWARE PROFESSIONALS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produced by Richard Olsen, a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ASP wants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P 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to the ASP Ombudsman at 545 Grover Road Muskegon, M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442-9427, USA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sTour 4.81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 problem with BASSTOUR, I'd like to know abou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take a few minutes to fill out the following form, then mai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e. I will do my best 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ZIP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time Phone #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ing Phone #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time to call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version of BASSTOUR do you have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get it?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brand of computer are you using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odel of computer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memory does your computer have?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brand of video card does your computer have?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GA, how much memory is on the EGA card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other cards are in your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using a mouse?___________________ Does your computer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?__________More than on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the problem. What were you doing when it happened? Wha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you operating in? Were you out of gas or was the battery dead?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CD recorder on? Was the sound o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sTour 4.81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TOUR REGISTRATION FORM v4.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r D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please find my cash, check or money order for $15.00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5 inch disk or $17.00 for a 3.5 inch disk. Please register me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 user and send me the NEWEST version of the game,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ITIONAL TEN LAK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ZIP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K: I need ______ 5.25 inch disk ______ 3.5 inch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lease check which disk size you n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8 Hartwell Ave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ton, MA. 014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